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Bookman Old Style" w:ascii="Bookman Old Style" w:hAnsi="Bookman Old Style"/>
        </w:rPr>
        <w:t xml:space="preserve">«СОСТАВЛЕНО»                                                                                                                                                                  «УТВЕРЖДАЮ» 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м.заведующего МДОУ                                                                                                                                            Заведующий  МДОУ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/Е.И. Дурностук/                                                                                                                          __________ /В.В.Евлампиева/</w:t>
      </w:r>
    </w:p>
    <w:p>
      <w:pPr>
        <w:pStyle w:val="Normal"/>
        <w:spacing w:lineRule="auto" w:line="240" w:before="0" w:after="200"/>
        <w:contextualSpacing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каз №125 от 25.08.2023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Циклограмма непрерывной образовательная деятельность МДОУ «Детский сад 34 «Василек-1»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.Ершова Саратовской области» на 2023 – 2024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7"/>
        <w:gridCol w:w="2517"/>
        <w:gridCol w:w="2510"/>
        <w:gridCol w:w="2510"/>
        <w:gridCol w:w="2517"/>
        <w:gridCol w:w="2376"/>
      </w:tblGrid>
      <w:tr>
        <w:trPr>
          <w:trHeight w:val="5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мл. г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«Антош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 мл. гр.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«Матрешк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едняя г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«Пчелк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шая г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«Бабоч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готов. г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«Зол.петушо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готов. г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«Зол.рыбка»</w:t>
            </w:r>
          </w:p>
        </w:tc>
      </w:tr>
      <w:tr>
        <w:trPr>
          <w:trHeight w:val="269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Худ.-эстет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Музыка)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9.15 – 9.25 </w:t>
            </w:r>
          </w:p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Физическое развитие </w:t>
            </w:r>
          </w:p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на прогулке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1.10 – 11.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 Познавательное развитие 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Ознакомление с окр.миром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- 9.15</w:t>
            </w:r>
          </w:p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Худ.-эстетич.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Музыка)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30 – 9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 Худ.-эстетич. разв.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Музыка)</w:t>
            </w:r>
          </w:p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20</w:t>
            </w:r>
          </w:p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Речевое развитие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Развитие речи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30 – 9.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Худ.-эстетич.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Лепка/Аппликац.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- 9.25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Худ.-эстетич. развит.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Музыка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35 – 10.0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Познавательное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ФЭМП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3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  Худ.-эстетич. развитие 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40 – 10.1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 Худ.-эстетич. развитие</w:t>
            </w:r>
            <w:r>
              <w:rPr>
                <w:rFonts w:cs="Bookman Old Style" w:ascii="Bookman Old Style" w:hAnsi="Bookman Old Style"/>
                <w:i/>
              </w:rPr>
              <w:t>(Музыка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.20 – 10.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Познавательное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ФЭМП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3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 Худ.-эстетич.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Лепка/Аппликация)</w:t>
            </w:r>
          </w:p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40 – 10.1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 Худ.-эстетич. развитие</w:t>
            </w:r>
            <w:r>
              <w:rPr>
                <w:rFonts w:cs="Bookman Old Style" w:ascii="Bookman Old Style" w:hAnsi="Bookman Old Style"/>
                <w:i/>
              </w:rPr>
              <w:t>(Музык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.20 – 10.50</w:t>
            </w:r>
          </w:p>
        </w:tc>
      </w:tr>
      <w:tr>
        <w:trPr>
          <w:trHeight w:val="386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тор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 Речев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1 под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15 – 9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2 подг.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 Худ.-эс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витие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15.45-15.5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1 под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16.00-16.10 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2 подг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 Речевое развитие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15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Познавательное развитие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Конструкт.-модельн.деят.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25 – 9.4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.Физическое развитие 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на прогулке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1.15 – 11.3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 Физическое развитие 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2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Речев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30 – 9.5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.Познават. разв.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Ознакомление с окр.миро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.00 – 10.2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Познавательное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ФЭМП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25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 Физическое развитие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35 – 10.0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 Речевое развитие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Развитие речи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.10 – 10.35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Познавательное развитие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Ознакомление с окр.миром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3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Худ.-эстетич. развитие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40 – 10.1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Физическ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на прогулке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1.45 – 12.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Речевое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Разв.речи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 Худ.-эстетич.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Рисование)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40 – 10.1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Физическ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.20 – 10.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ре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Физическое развитие 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1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Худ.-эстет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15.45-15.5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1 под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16.00-16.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2 подг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Худ.-эстетич. развитие 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Лепка/Аппликац.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15</w:t>
            </w:r>
          </w:p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Физическое развитие 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30 - 9.45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Худ.-эстетич.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Музыка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2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 Худ.-эстетич.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Лепка/Аппликац.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30 – 9.5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 Худ.-эстетич.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Рисование)</w:t>
            </w:r>
          </w:p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25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 Худ.-эстетич.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Музыка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35 – 10.0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. Познавательное развитие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Конструкт.-модельн.деят.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.10 – 10.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 Познавательное развитие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нструкт.-модельн.дея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3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 Познавательное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ФЭМП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. Худ.-эстетич.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Музыка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.20 – 10.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 Познават.разв.</w:t>
            </w:r>
          </w:p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ФЭМП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del w:id="0" w:author="User" w:date="2012-08-31T11:10:00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3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Худ.-эстетич. развит.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Музыка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. Физическое развитие          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на прогулк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1.45 – 12.15</w:t>
            </w:r>
          </w:p>
        </w:tc>
      </w:tr>
      <w:tr>
        <w:trPr>
          <w:trHeight w:val="115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Четвер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Худ.-эстет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Музыка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15 – 9.25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 Познават. развитие 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Ознаком. с окр.мир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5.45-15.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1 под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16.00-16.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2 подг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Познавательное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ФЭМП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15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 Худ.-эстетич.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Музыка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35 - 9.5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 Физическое развитие 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 Худ.-эстетич. развит.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Рисование)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30 – 9.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Речевое развитие 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Обуч. грамоте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- 9.25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 Физическое развитие </w:t>
            </w:r>
          </w:p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40 – 10.05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. Фин. грамотн. 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5.45 – 16.1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 Речевое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Разв.речи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3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 Худ.-эстетич.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 Физическ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.25 – 10.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Познавательное развитие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Ознакомление с окр.миром)</w:t>
            </w:r>
          </w:p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 Худ.-эстетич.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Рисование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40 – 10.1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.Познав. развит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нструкт.-модельн.дея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.20 – 10.50</w:t>
            </w:r>
          </w:p>
        </w:tc>
      </w:tr>
      <w:tr>
        <w:trPr>
          <w:trHeight w:val="352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ятн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Физическое развитие 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25 – 9.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 Худ.-эстет разв.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</w:t>
            </w:r>
            <w:r>
              <w:rPr>
                <w:rFonts w:cs="Bookman Old Style" w:ascii="Bookman Old Style" w:hAnsi="Bookman Old Style"/>
                <w:i/>
              </w:rPr>
              <w:t>Худ. лит-ра и фольклор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15.45-15.5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1 под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16.00-16.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2 подг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 Худ.-эстетич.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Рисование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15</w:t>
            </w:r>
          </w:p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Физическое развитие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30 – 9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Познавательное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ФЭМП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2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Познавательное развитие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нструкт.-модельн.дея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30 – 9.5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Физическое развитие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на прогулке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.55 – 11.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Познават. разв.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Ознакомление с окр.миром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25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 Худ.-эстетич. развит.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Рисование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35 – 10.0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 Физическое развитие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на прогулк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1.25 – 11.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 Речевое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Обуч.грамоте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3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 Физическое развитие 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40 – 10.1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 Фин.грамотн.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5.45 – 16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Речевое развитие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(Обуч.грамоте)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00 – 9.3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Физическое развитие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40 – 10.10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Фин.грамонт.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5.45 – 16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08:00Z</dcterms:created>
  <dc:creator>Алексей</dc:creator>
  <dc:description/>
  <cp:keywords/>
  <dc:language>en-US</dc:language>
  <cp:lastModifiedBy>Lenovo</cp:lastModifiedBy>
  <cp:lastPrinted>2022-09-15T13:06:00Z</cp:lastPrinted>
  <dcterms:modified xsi:type="dcterms:W3CDTF">2023-08-31T15:48:00Z</dcterms:modified>
  <cp:revision>42</cp:revision>
  <dc:subject/>
  <dc:title/>
</cp:coreProperties>
</file>