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щеобразовательное учреждение «Детский сад №34 «Василек-1» г.Ершова Саратовской области»</w:t>
      </w:r>
      <w:r>
        <w:rPr>
          <w:rFonts w:cs="Times New Roman" w:ascii="Times New Roman" w:hAnsi="Times New Roman"/>
          <w:sz w:val="24"/>
          <w:szCs w:val="24"/>
        </w:rPr>
        <w:t>, осуществляющее   образовательную   деятельность  (далее  -  образовательная организация) на основании лицензии от "18" мая 2016г. серия 64Л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№0002409, выданной Министерством образования Саратовской области, именуемый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4"/>
          <w:szCs w:val="24"/>
        </w:rPr>
        <w:t>Евлампиевой Веры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   и    ________________________________________________________________,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/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дальнейшем "Заказчик", в интересах несовершеннолетнего _________________________________________________________,  « ____» __________ 20___г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413503 Саратовская область, г.Ершов, ул.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i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2. Наименование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ОТ РОЖДЕНИЯ ДО ШКОЛЫ»</w:t>
      </w:r>
      <w:r>
        <w:rPr>
          <w:rFonts w:cs="Times New Roman" w:ascii="Times New Roman" w:hAnsi="Times New Roman"/>
          <w:sz w:val="24"/>
          <w:szCs w:val="24"/>
        </w:rPr>
        <w:t xml:space="preserve"> под ре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рак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. С Комар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обучения –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10 часов, 5 дней в недел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 _________________________________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i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соответствуют нормам СанП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I:%5C%D0%B4%D0%BE%D0%B3%D0%BE%D0%B2%D0%BE%D1%80%20%D1%81%20%D1%80%D0%BE%D0%B4%D0%B8%D1%82%D0%B5%D0%BB%D1%8F%D0%BC%D0%B8%20%D0%BD%D0%BE%D0%B2%D1%8B%D0%B9%20%D0%B0%D0%BF%D1%80%D0%B5%D0%BB%D1%8C%202014%20%D0%B3%D0%BE%D0%B4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I:%5C%D0%B4%D0%BE%D0%B3%D0%BE%D0%B2%D0%BE%D1%80%20%D1%81%20%D1%80%D0%BE%D0%B4%D0%B8%D1%82%D0%B5%D0%BB%D1%8F%D0%BC%D0%B8%20%D0%BD%D0%BE%D0%B2%D1%8B%D0%B9%20%D0%B0%D0%BF%D1%80%D0%B5%D0%BB%D1%8C%202014%20%D0%B3%D0%BE%D0%B4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I:%5C%D0%B4%D0%BE%D0%B3%D0%BE%D0%B2%D0%BE%D1%80%20%D1%81%20%D1%80%D0%BE%D0%B4%D0%B8%D1%82%D0%B5%D0%BB%D1%8F%D0%BC%D0%B8%20%D0%BD%D0%BE%D0%B2%D1%8B%D0%B9%20%D0%B0%D0%BF%D1%80%D0%B5%D0%BB%D1%8C%202014%20%D0%B3%D0%BE%D0%B4.doc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четырехразовым пит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в сентяб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i/>
          <w:sz w:val="24"/>
          <w:szCs w:val="24"/>
        </w:rPr>
        <w:t>III. Размер, сроки и порядок оплаты за воспитания и обучения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</w:rPr>
        <w:t>2 140 рублей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воспитание и обучение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Льготы по родительской плате  предоставляются родителям (законным представителям) только при наличии документов, подтверждающих право на их получение. В случае несоблюдения  родителями (законными представителя) данного условия, оплата за предыдущий месяц, перерасчету не подлежит (согласно Постановлению Администрации ЕМР Саратовской области № 1126 от 30.12.2020 г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Начисление родительской платы производится из расчета фактически оказанной услуги за воспитание и обучение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Заказчик ежемесячно не позднее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исла вносит  родительскую плату за присмотр и уход  Воспитанника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I:%5C%D0%B4%D0%BE%D0%B3%D0%BE%D0%B2%D0%BE%D1%80%20%D1%81%20%D1%80%D0%BE%D0%B4%D0%B8%D1%82%D0%B5%D0%BB%D1%8F%D0%BC%D0%B8%20%D0%BD%D0%BE%D0%B2%D1%8B%D0%B9%20%D0%B0%D0%BF%D1%80%D0%B5%D0%BB%D1%8C%202014%20%D0%B3%D0%BE%D0%B4.doc" \l "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4"/>
          <w:szCs w:val="24"/>
        </w:rPr>
        <w:t>3.2 настоящего Договора, в сумме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Par213"/>
      <w:bookmarkStart w:id="9" w:name="Par213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i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31" августа 20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i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Заказчик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34 «Василек-1»                                  (мать/отец/законный представител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ршова Саратовской области                                              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13503, Саратовская обл.                                      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Ершов, ул. Интернациональная д.84                                  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413033552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6413011001                                                                     _________________________________                    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032346436361700060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р. счет: 40102810845370000052                                        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деление Саратов// УФК по                                                                                                                                 Саратовской области, г. Саратов                                            ________________________________</w:t>
      </w:r>
    </w:p>
    <w:p>
      <w:pPr>
        <w:pStyle w:val="Style16"/>
        <w:rPr/>
      </w:pPr>
      <w:r>
        <w:rPr>
          <w:sz w:val="24"/>
          <w:szCs w:val="24"/>
        </w:rPr>
        <w:t>БИК  016311121</w:t>
      </w:r>
      <w:r>
        <w:rPr/>
        <w:t xml:space="preserve">                                                                                       __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В.В.Евлампиева                                               Адрес:____________________________                                        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8(84564) 5-20-17                                                       _________________________________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sil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__________                                                               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)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ДОУ, лицензией на право заниматься образовательной деятельностью ознакомлен(а) ___________/_____________________________/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метка о получении 2-го экземпляра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4vasilek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8:00Z</dcterms:created>
  <dc:creator>Алексей</dc:creator>
  <dc:description/>
  <dc:language>en-US</dc:language>
  <cp:lastModifiedBy>василек1</cp:lastModifiedBy>
  <cp:lastPrinted>2021-04-05T09:55:00Z</cp:lastPrinted>
  <dcterms:modified xsi:type="dcterms:W3CDTF">2021-04-05T13:13:00Z</dcterms:modified>
  <cp:revision>4</cp:revision>
  <dc:subject/>
  <dc:title/>
</cp:coreProperties>
</file>